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02.04.2018  №  4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1 № 1498 «Об утверждении административного регламента администрации города Кузнецка Пензенской области по предоставлению муниципальной услуги «Заключение договоров социального найма жилых помещений и договоров найма специализированных жилых помещений муниципального жилищного фонда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30.12.2011        № 1498 «Об утверждении административного регламента администрации города Кузнецка Пензенской области по предоставлению муниципальной услуги «Заключение договоров социального найма жилых помещений и договоров найма специализированных жилых помещений муниципального жилищного фонда города Кузнецк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администрацией города Кузнецка Пензенской области и осуществляется через отдел жилищной политики администрации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а Кузнецка (далее - Отдел): г. Кузнецк Пензенской области, ул. Стекловская, д.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Отде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- с 9-00 до 18-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- с 13-00 до 14-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ногофункциональный центр предоставления государственных и муниципальных услуг города Кузнецка" (МФЦ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ул. Гражданская, д. 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реда, пятница - с 8:00 до 18: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 8.00 до 20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с 8.00 до 13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воскресенье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дел «Стандарт предоставления муниципальной услуги» Приложения к постановлению дополнить строкой «Исчерпывающий перечень оснований для приостановления предоставления муниципальной услуги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здел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заяв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праве на досудебное (внесудебное) обжалование действий (бездействия) и решений, принятых (осуществляемых) в ходе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начальником Отдела, подается на имя первого заместител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первым заместителем главы администрации города Кузнецка подается на им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о предоставлении муниципальной услуги, запроса о предоставлении нескольких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нарушение срока или порядка выдачи документов по результатам предоставления 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рассмотрении жалобы или приостановления ее рассмотр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 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указанного в пункте 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1:00Z</dcterms:created>
  <dc:creator>ism</dc:creator>
  <dc:description/>
  <cp:keywords/>
  <dc:language>en-US</dc:language>
  <cp:lastModifiedBy>Храмова Людмила Борисовна</cp:lastModifiedBy>
  <cp:lastPrinted>2018-03-19T13:38:00Z</cp:lastPrinted>
  <dcterms:modified xsi:type="dcterms:W3CDTF">2018-04-04T11:43:00Z</dcterms:modified>
  <cp:revision>9</cp:revision>
  <dc:subject/>
  <dc:title>Российская Федерация</dc:title>
</cp:coreProperties>
</file>